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ายงานข้อมูล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ดำเนินงานตามนโยบายการกำกับดูแลองค์การที่ดี ของสถาบันนิติวิทยาศาสตร์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841"/>
        <w:gridCol w:w="4842"/>
        <w:gridCol w:w="1575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ตามนโยบายฯ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ที่เกี่ยวข้อ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วันที่ 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๓ – ๓๑ มีนาคม ๒๕๕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คาดว่าจะดำเนินงานใน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ัฐ สังคม และสิ่งแวดล้อ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รู้ ความเข้าใจให้แก่บุคลากรเกี่ยวกับการปฏิบัติงานที่ต้องสอดคล้องกับนโยบายของรัฐบาลและภารกิจที่สนับสนุนการเสริมสร้างความมั่นคงและความยุติธรร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การทบทวนวิสัยทัศน์ พันธกิจ ประเด็นยุทธศาสตร์ เป้าประสงค์ และ    กลยุทธ์ให้สอดคล้องกับแผนการบริหารราชการแผ่นดิน นโยบายของรัฐบาล ประเด็นยุทธศาสตร์ของกระทรวงยุติธรรม ประเด็นยุทธศาสตร์ของกลุ่มภารกิจด้านอำนวยความยุติธรรมและสภาพการเปลี่ยนแปลงในปัจจุบัน เพื่อการจัดทำแผนปฏิบัติราชการ ๔ ปี และแผนปฏิบัติราชการประจำปีที่มีประสิทธิภา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คำของบประมาณรายจ่ายประจำปีที่สอดคล้องกับระบบงบประมาณแบบมุ่งเน้นผลงานตามยุทธศาสตร์ และมีการวิเคราะห์ระดับความสำเร็จของการดำเนินงานจากการใช้จ่าย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มีประสิทธิภาพ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ร่วมกับหน่วยงานอื่น ๆ ในการส่งเสริมกระบวนการยุติธรรมในสังค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ู้ด้านนิติวิทยาศาสตร์แก่หน่วยงานของรัฐ  สถาบัน การศึกษา และประชาช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อนุรักษ์สิ่งแวดล้อมและชุมช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นวทาง มาตรการเพื่อส่งเสริมให้ผู้ปฏิบัติตระหนักถึงความสำคัญของสิ่งแวดล้อ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การจัดซื้อสินค้าที่เป็นมิตรต่อสิ่งแวดล้อ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มีการคัดแยกขยะในห้องปฏิบัติกา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รับ บริการ และผู้มีส่วนได้ส่วนเสี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ให้มีการพัฒนามาตรฐานในการปฏิบัติงานด้านนิติวิทยาศาสตร์ และงานด้านอื่นๆ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หา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ที่ทันสมัยเหมาะสมในการปฏิบัติงานตรวจพิสูจน์ทางนิติวิทยาศาสตร์และปฏิบัติงานด้านอื่น 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ให้การดำเนินการต่าง ๆ หรือในขั้นตอนต่าง ๆ เป็นไปตามมาตรฐานการปฏิบัติงา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บันทึกข้อตกลงระหว่างสถาบันฯ กับหน่วยงาน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วามรู้แก่บุคลากรในการปฏิบัติงานที่คำนึงถึงประโยชน์ของผู้รับบริการและผู้มีส่วนได้ส่วนเสีย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ผู้รับบริการและผู้มีส่วนได้ส่วนเสียสามารถตรวจสอบการดำเนินงานของสถาบันฯ เพื่อร่วมป้องกันการทุจริตและประพฤติชอ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พึงพอใจในกระบวนงานบริการ สรุปและประเมิน ผลการสำรวจรายไตรมาส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ประทับใจให้แก่ผู้รับ บริการและผู้มีส่วนได้ส่วนเสีย และสร้างภาพลักษณ์ที่ดีของสถาบัน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ข้อมูลข่าวสาร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มีการปรับปรุงข้อมูลให้มีความครบถ้วน ถูกต้อง และเป็นปัจจุบั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ด้านองค์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องค์ความรู้เกี่ยวกับการบริหารภาครัฐแนวใหม่ให้แก่ผู้บริหารและบุคลากรทุกระดั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คำรับรองการปฏิบัติราชการประจำปีงบประมาณ และ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MQ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หลักการมีส่วนร่วม โดยกำหนดผู้รับผิดชอบตัวชี้วัด และมีการรายงานผลการดำเนินงานอย่างต่อเนื่อ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nowledgeManagemen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สู่การเป็นองค์กรแห่งการเรียนรู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ผู้รับผิดชอบกิจกรรม 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อย่าง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ผนปฏิบัติราชการ และแผนงานอื่นๆ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ให้มีคณะทำงานเกี่ยวกับการควบคุม ตรวจสอบ และรับผิดชอบเกี่ยวกับการดำเนินงานด้านการเงิน และการป้องกันการปราบปรามการทุจริตประพฤติชอบ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อำนาจการตัดสินใจเพื่อให้เกิดความรวดเร็วในการบริหารและปฏิบัติราชกา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ผู้บริหารเพื่อติดตามงานและทบทวนผลการดำเนินงาน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ระบบเทคโนโลยีสาร สนเทศรวบรวมข้อมูลเกี่ยวกับการปฏิบัติงาน และตรวจสอบความถูกต้องและปรับปรุงข้อมูลให้เป็นปัจจุบันเสมอ เพื่อประกอบการตัดสินใจและหาแนวทางแก้ไขปัญห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รักษาความปลอดภัยของข้อมูลคอมพิวเตอร์และห้องปฏิบัติกา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งื่อนไขการทำธุรกรรม การจัดซื้อจัดจ้างอย่างโปร่งใส และเป็นธรร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 ปฏิบัติ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บุคลากรให้ได้รับการฝึกอบรมทั้งภายในและภายนอ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ระบบมาตรฐานและสมรรถ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pet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หลักเกณฑ์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ให้มีการทดสอบความชำนาญตามส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ficiency Test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ด้วยระบบข้าราชการที่มีผลสัมฤทธิ์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igh Performance and potential System – HiPP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ให้บุคลากรเสนอผลงาน หรือนวัตกรรมใหม่ ๆ ในเว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Day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รางวัลแก่ผู้ที่นำเสนอผลงานทางวิชาการใ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ademic Da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ให้บุคลากรทำการศึกษาวิจัย หรือจัดทำเอกสารวิชาการที่เป็นประโยชน์ต่อการปฏิบัติงานและสามารถเผยแพร่สู่สาธารณะได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อุปกรณ์ เครื่องมือ และคอมพิวเตอร์ให้เพียงพอ และพร้อมใช้งานเสม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มีการปฏิบัติงานที่สอดคล้องกับจรรยาบรรณของบุคลากร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การตรวจสุขภาพประจำป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/>
              <w:t>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นันทนาการเพื่อเสริมสร้างสุขภาพและความสัมพันธ์อันด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ข้อตกลงความร่วมมือระหว่างหน่วยงานทั้งภายในประเทศและต่างประเทศ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0:00Z</dcterms:created>
  <dc:creator>acer7800</dc:creator>
  <dc:description/>
  <cp:keywords/>
  <dc:language>en-US</dc:language>
  <cp:lastModifiedBy>MoZarD</cp:lastModifiedBy>
  <cp:lastPrinted>2009-02-11T17:04:00Z</cp:lastPrinted>
  <dcterms:modified xsi:type="dcterms:W3CDTF">2011-05-03T02:02:00Z</dcterms:modified>
  <cp:revision>6</cp:revision>
  <dc:subject/>
  <dc:title>แบบฟอร์มสอบถามข้อมูล</dc:title>
</cp:coreProperties>
</file>