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-206375</wp:posOffset>
                </wp:positionV>
                <wp:extent cx="2656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7.7pt;mso-wrap-distance-left:9.05pt;mso-wrap-distance-right:9.05pt;mso-wrap-distance-top:0pt;mso-wrap-distance-bottom:0pt;margin-top:-1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เชิง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9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3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30"/>
                <w:sz w:val="30"/>
                <w:szCs w:val="30"/>
              </w:rPr>
              <w:t>สูตรการคำนวณ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Footnote"/>
              <w:rPr>
                <w:rFonts w:ascii="Angsana New" w:hAnsi="Angsana New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5715</wp:posOffset>
                      </wp:positionV>
                      <wp:extent cx="4686300" cy="609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0.45pt;width:368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799965" cy="685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685080"/>
                                <a:chOff x="0" y="0"/>
                                <a:chExt cx="479988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53.95pt" coordorigin="0,0" coordsize="7559,1079">
                      <v:rect id="shape_0" stroked="f" o:allowincell="t" style="position:absolute;left:0;top:0;width:755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ข้อมูลพื้นฐ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440"/>
              <w:gridCol w:w="1440"/>
              <w:gridCol w:w="1260"/>
              <w:gridCol w:w="1371"/>
            </w:tblGrid>
            <w:tr>
              <w:trPr/>
              <w:tc>
                <w:tcPr>
                  <w:tcW w:w="3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หน่วยวัด</w:t>
                  </w:r>
                </w:p>
              </w:tc>
              <w:tc>
                <w:tcPr>
                  <w:tcW w:w="4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ในอดีต</w:t>
                  </w:r>
                  <w:r>
                    <w:rPr>
                      <w:rFonts w:ascii="Angsana New" w:hAnsi="Angsana New" w:eastAsia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ปีงบประมาณ</w:t>
                  </w:r>
                  <w:r>
                    <w:rPr>
                      <w:rFonts w:ascii="Angsana New" w:hAnsi="Angsana New" w:eastAsia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</w:tr>
            <w:tr>
              <w:trPr/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25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25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25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52</w:t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6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22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70"/>
              <w:gridCol w:w="1651"/>
              <w:gridCol w:w="1488"/>
              <w:gridCol w:w="1163"/>
            </w:tblGrid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34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ได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ตรการที่ได้ดำเนิน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br w:type="page"/>
      </w: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-314325</wp:posOffset>
                </wp:positionV>
                <wp:extent cx="3094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24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9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43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4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64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54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643880" cy="15049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88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3"/>
                                    <w:gridCol w:w="886"/>
                                    <w:gridCol w:w="1647"/>
                                    <w:gridCol w:w="1452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4pt;height:118.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886"/>
                              <w:gridCol w:w="1647"/>
                              <w:gridCol w:w="1452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2530</wp:posOffset>
                </wp:positionH>
                <wp:positionV relativeFrom="paragraph">
                  <wp:posOffset>224790</wp:posOffset>
                </wp:positionV>
                <wp:extent cx="3314065" cy="381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ขั้นตอนดำเนิ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30.05pt;mso-wrap-distance-left:9.05pt;mso-wrap-distance-right:9.05pt;mso-wrap-distance-top:0pt;mso-wrap-distance-bottom:0pt;margin-top:17.7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ขั้นตอนดำเนิ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9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43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10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120"/>
            </w:tblGrid>
            <w:tr>
              <w:trPr>
                <w:tblHeader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Cordi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Cordi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ะดับคะแนน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Cordi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Cordia New"/>
                      <w:b/>
                      <w:b/>
                      <w:bCs/>
                      <w:sz w:val="30"/>
                      <w:sz w:val="30"/>
                      <w:szCs w:val="30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ngsana New" w:hAnsi="Angsana New" w:eastAsia="Cordia New" w:cs="Angsana New"/>
                      <w:sz w:val="30"/>
                      <w:szCs w:val="30"/>
                    </w:rPr>
                  </w:pPr>
                  <w:r>
                    <w:rPr>
                      <w:rFonts w:eastAsia="Cordia New"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6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5140</wp:posOffset>
                      </wp:positionV>
                      <wp:extent cx="4680585" cy="19202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608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25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151.2pt;mso-wrap-distance-left:9pt;mso-wrap-distance-right:9pt;mso-wrap-distance-top:0pt;mso-wrap-distance-bottom:0pt;margin-top:38.2pt;mso-position-vertical-relative:page;margin-left:3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0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642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643880" cy="15049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88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3"/>
                                    <w:gridCol w:w="886"/>
                                    <w:gridCol w:w="1647"/>
                                    <w:gridCol w:w="1452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4pt;height:118.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886"/>
                              <w:gridCol w:w="1647"/>
                              <w:gridCol w:w="1452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</w:tr>
      <w:tr>
        <w:trPr>
          <w:trHeight w:val="64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765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14" w:right="-23" w:hanging="0"/>
      <w:jc w:val="right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7965</wp:posOffset>
              </wp:positionH>
              <wp:positionV relativeFrom="paragraph">
                <wp:posOffset>100330</wp:posOffset>
              </wp:positionV>
              <wp:extent cx="1113790" cy="385445"/>
              <wp:effectExtent l="0" t="0" r="0" b="3746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385560"/>
                        <a:chOff x="0" y="0"/>
                        <a:chExt cx="111384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888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835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835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8352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9pt;width:87.7pt;height:30.35pt" coordorigin="-359,158" coordsize="1754,607">
              <v:group id="shape_0" style="position:absolute;left:-15;top:158;width:1337;height:568">
                <v:rect id="shape_0" fillcolor="white" stroked="t" o:allowincell="f" style="position:absolute;left:-9;top:269;width:1314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58;width:133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9;top:501;width:1314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9;top:547;width:1314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59;top:494;width:175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Angsana New" w:ascii="Angsana New" w:hAnsi="Angsana New"/>
        <w:b/>
        <w:bCs/>
        <w:sz w:val="26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center"/>
      <w:rPr/>
    </w:pPr>
    <w:r>
      <w:rPr>
        <w:rFonts w:ascii="EucrosiaUPC" w:hAnsi="EucrosiaUPC" w:cs="EucrosiaUPC"/>
        <w:b/>
        <w:b/>
        <w:bCs/>
        <w:sz w:val="32"/>
        <w:sz w:val="32"/>
        <w:szCs w:val="32"/>
      </w:rPr>
      <w:t>แบบฟอร์มรายงานผลการปฏิบัติราชการตามคำรับรองการปฏิบัติราช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eastAsia="Cordia New" w:cs="EucrosiaUPC"/>
      <w:sz w:val="32"/>
      <w:szCs w:val="32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2:00Z</dcterms:created>
  <dc:creator>Chumpol</dc:creator>
  <dc:description/>
  <cp:keywords/>
  <dc:language>en-US</dc:language>
  <cp:lastModifiedBy>PC</cp:lastModifiedBy>
  <cp:lastPrinted>2010-04-05T14:31:00Z</cp:lastPrinted>
  <dcterms:modified xsi:type="dcterms:W3CDTF">2011-04-21T08:12:00Z</dcterms:modified>
  <cp:revision>2</cp:revision>
  <dc:subject/>
  <dc:title>ตารางแสดงผลการประเมิน ประจำปี</dc:title>
</cp:coreProperties>
</file>