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87"/>
        <w:gridCol w:w="1295"/>
        <w:gridCol w:w="1571"/>
        <w:gridCol w:w="857"/>
        <w:gridCol w:w="1395"/>
        <w:gridCol w:w="1416"/>
        <w:gridCol w:w="1416"/>
        <w:gridCol w:w="1416"/>
        <w:gridCol w:w="1248"/>
      </w:tblGrid>
      <w:tr>
        <w:trPr>
          <w:tblHeader w:val="true"/>
          <w:trHeight w:val="46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ระดับบุคคลหรือผลสำเร็จของงานที่คาดหวัง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ผลการดำเนินงานหลั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สนองต่อตัวชี้วัดระด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เทียบกับค่าเป้าหมาย</w:t>
            </w:r>
          </w:p>
        </w:tc>
      </w:tr>
      <w:tr>
        <w:trPr>
          <w:tblHeader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69"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Normal"/>
        <w:spacing w:lineRule="atLeast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40" w:before="0" w:after="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7" w:right="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Style15">
    <w:name w:val="ข้อความช่องคำพูด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3:00Z</dcterms:created>
  <dc:creator>กัญจน์รัตน์ อยู่จันทร์</dc:creator>
  <dc:description/>
  <dc:language>en-US</dc:language>
  <cp:lastModifiedBy>Dell</cp:lastModifiedBy>
  <cp:lastPrinted>2020-06-15T11:04:00Z</cp:lastPrinted>
  <dcterms:modified xsi:type="dcterms:W3CDTF">2021-02-04T02:3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9305</vt:lpwstr>
  </property>
</Properties>
</file>